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DPP.521.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TOKÓŁ Nr 3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osiedzenia Powiatowej Rady Działalności Pożytku Publiczn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owiecie wołomiński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20 stycznia 2020 r. w Starostwie Powiatowym w Wołominie odbyło się III posiedzenie Rady Działalności Pożytku Publicznego w powiecie wołomińskim kadencji 2019 – 202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iedzeniu uczestniczyli pracownicy Wydziału Spraw Obywatelskich Starostwa (lista obecności w załączeniu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4"/>
          <w:szCs w:val="24"/>
        </w:rPr>
        <w:t>Na ogólną liczbę 8 członków Rady obecnych na posiedzeniu jest 5 osób, zatem w posiedzeniu bierze udział wystarczająca do zapewnienia kworum liczba członków Rady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ebranie otworzył Grzegorz Siwek, Przewodniczący Powiatowej Rady Działalności Pożytku Publicznego w powiecie wołomińskim, który przedstawił proponowany porządek posiedze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posiedzenia Rady z dnia 9 grudnia 2019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posiedzenia Rady z dnia 30 grudnia 2019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miana Zasad i trybu przeprowadzania konsultacji społecznych z mieszkańcami oraz </w:t>
        <w:br/>
      </w:r>
      <w:r>
        <w:rPr>
          <w:rFonts w:eastAsia="Arial Unicode MS"/>
          <w:sz w:val="24"/>
          <w:szCs w:val="24"/>
        </w:rPr>
        <w:t xml:space="preserve">z organizacjami pozarządowymi i podmiotami wymienionymi w art. 3 ust. 3 ustawy </w:t>
        <w:br/>
        <w:t>o działalności pożytku publicznego i o wolontariacie – omówienie konsultacji społecz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sumowanie konsultacji społecznych w sprawie Zasad </w:t>
      </w:r>
      <w:r>
        <w:rPr>
          <w:color w:val="000000"/>
          <w:sz w:val="24"/>
          <w:szCs w:val="24"/>
        </w:rPr>
        <w:t xml:space="preserve">przyznawania i rozliczania dotacji z budżetu Powiatu Wołomińskiego na realizację zadań publicznych zlecanych w ramach programu współpracy z organizacjami pozarządowymi </w:t>
      </w:r>
      <w:r>
        <w:rPr>
          <w:rFonts w:eastAsia="Arial Unicode MS"/>
          <w:sz w:val="24"/>
          <w:szCs w:val="24"/>
        </w:rPr>
        <w:t>– podjęcie uchwał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oponował zmianę polegająca na omówieniu w punkcie 3 podsumowania konsultacji społecznych w sprawie Zasad przyznawania i rozliczania dotacji, zaś omówienie zagadnień wskazanych w punkcie trzecim jako ostat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rządek obrad, uwzględniający zaproponowaną zmianę, przyjęto jednomyśl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myślnie, bez uwag, przyjęto protokół posiedzenia Rady z dnia 9 grudnia 2019 r.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myślnie, bez uwag, przyjęto protokół posiedzenia Rady z dnia 30 grudnia 2019 r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3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Omówiono uwagi do projektu Zasad </w:t>
      </w:r>
      <w:r>
        <w:rPr>
          <w:color w:val="000000"/>
          <w:sz w:val="24"/>
          <w:szCs w:val="24"/>
        </w:rPr>
        <w:t xml:space="preserve">przyznawania i rozliczania dotacji z budżetu Powiatu Wołomińskiego na realizację zadań publicznych zlecanych w ramach programu współpracy </w:t>
        <w:br/>
        <w:t xml:space="preserve">z organizacjami pozarządowymi </w:t>
      </w:r>
      <w:r>
        <w:rPr>
          <w:rFonts w:eastAsia="Arial Unicode MS"/>
          <w:sz w:val="24"/>
          <w:szCs w:val="24"/>
        </w:rPr>
        <w:t xml:space="preserve">wniesione podczas konsultacji społecznych projektu dokumentu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ytywnie zaopiniowano propozycje zmiany Zasad zawarte w przygotowanym przez Wydział Spraw Obywatelskich projekcie raportu podsumowującego konsultacje społeczne </w:t>
        <w:br/>
        <w:t>(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zarządził głosowanie w sprawie opinii do projektu Zasad – w wyniku którego Powiatowa Rada Działalności Pożytku Publicznego w powiecie wołomińskim jednomyślnie, pozytywnie zaopiniowała Zasady uwzględniające zmiany wprowadzone </w:t>
        <w:br/>
        <w:t>w wyniku konsultacji społecznych (w załączeniu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3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Przygotowano zmiany, dotychczas obowiązujących w powiecie wołomińskim, Zasad </w:t>
        <w:br/>
        <w:t xml:space="preserve">i trybu przeprowadzania konsultacji społecznych z mieszkańcami oraz </w:t>
      </w:r>
      <w:r>
        <w:rPr>
          <w:rFonts w:eastAsia="Arial Unicode MS"/>
          <w:sz w:val="24"/>
          <w:szCs w:val="24"/>
        </w:rPr>
        <w:t xml:space="preserve">z organizacjami pozarządowymi i podmiotami wymienionymi w art. 3 ust. 3 ustawy o działalności pożytku publicznego i o wolontariac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Konieczność zmiany Zasad związana jest z utworzeniem w powiecie Rady Działalności Pożytku Publicznego – w świetle postanowień art. 5 ust. 5 ustawy o działalności pożytku publicznego i o wolontariacie – organ stanowiący jst określa w drodze uchwały sposób konsultowania z radami pożytku publicznego lub organizacjami pozarządowymi </w:t>
        <w:br/>
        <w:t xml:space="preserve">i podmiotami wymienionymi w art. 3 ust. 3 ustawy projektów aktów prawa miejscowego </w:t>
        <w:br/>
        <w:t>w dziedzinach dotyczących działalności statutowej tych organizacji. Dotychczas obowiązujące w powiecie przepisy nie zawierały zapisów odnoszących się do konsultacji społecznych z rad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y przez Radę projekt dokumentu (w załączeniu) przedłożony zostanie Zarządowi Powiatu Wołomińskiego w celu wszczęcia konsultacji społe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zegorz Siwek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1:00Z</dcterms:created>
  <dc:creator>A0503</dc:creator>
  <dc:description/>
  <cp:keywords/>
  <dc:language>en-US</dc:language>
  <cp:lastModifiedBy>A0501</cp:lastModifiedBy>
  <cp:lastPrinted>2015-08-18T10:52:00Z</cp:lastPrinted>
  <dcterms:modified xsi:type="dcterms:W3CDTF">2020-01-21T12:00:00Z</dcterms:modified>
  <cp:revision>14</cp:revision>
  <dc:subject/>
  <dc:title/>
</cp:coreProperties>
</file>